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ORED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Overview - The students will identify x-intercepts of polynomials and then write their own equations for polynom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– 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time – 30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– Shirley Koelling, Grant Park High School, Grant Park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area – Algeb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or – TI 83+ or 84+ and Nav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 Activity – Prepare the Activity Center with the desired graphs and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Activit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ing Navigator Screen Capture)</w:t>
      </w:r>
    </w:p>
    <w:p>
      <w:pPr>
        <w:pStyle w:val="Normal"/>
        <w:numPr>
          <w:ilvl w:val="0"/>
          <w:numId w:val="2"/>
        </w:numPr>
        <w:rPr/>
      </w:pPr>
      <w:r>
        <w:rPr/>
        <w:t>Write down a pair of numbers to solve vw = 12</w:t>
      </w:r>
    </w:p>
    <w:p>
      <w:pPr>
        <w:pStyle w:val="Normal"/>
        <w:ind w:left="720" w:hanging="0"/>
        <w:rPr/>
      </w:pPr>
      <w:r>
        <w:rPr/>
        <w:t>Discuss the fact that numbers don’t have to be whole or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different pair. </w:t>
      </w:r>
    </w:p>
    <w:p>
      <w:pPr>
        <w:pStyle w:val="Normal"/>
        <w:numPr>
          <w:ilvl w:val="0"/>
          <w:numId w:val="2"/>
        </w:numPr>
        <w:rPr/>
      </w:pPr>
      <w:r>
        <w:rPr/>
        <w:t>Write a pair to solve vw = 0.</w:t>
      </w:r>
    </w:p>
    <w:p>
      <w:pPr>
        <w:pStyle w:val="Normal"/>
        <w:ind w:left="720" w:hanging="0"/>
        <w:rPr/>
      </w:pPr>
      <w:r>
        <w:rPr/>
        <w:t>Discuss why this is differ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k students to graph the function y = (x+2)(x-3) and estimate the x-intercepts.</w:t>
      </w:r>
    </w:p>
    <w:p>
      <w:pPr>
        <w:pStyle w:val="Normal"/>
        <w:ind w:left="720" w:hanging="0"/>
        <w:rPr/>
      </w:pPr>
      <w:r>
        <w:rPr/>
        <w:t>Substitute the x-values into the equations to see if they really give a result of ze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 graph y = (x-5)(x+7) and check its intercep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the same for y = (x+9)(2x-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d a method for identifying the x-intercepts without grap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 the following Learning Check (or worksheet).</w:t>
      </w:r>
    </w:p>
    <w:p>
      <w:pPr>
        <w:pStyle w:val="Normal"/>
        <w:ind w:left="720" w:hanging="0"/>
        <w:rPr/>
      </w:pPr>
      <w:r>
        <w:rPr/>
        <w:t>Find the x-intercepts without graphing:</w:t>
      </w:r>
    </w:p>
    <w:p>
      <w:pPr>
        <w:pStyle w:val="Normal"/>
        <w:ind w:left="720" w:hanging="0"/>
        <w:rPr/>
      </w:pPr>
      <w:r>
        <w:rPr/>
        <w:t>F(x) = (x-4)(x+1)</w:t>
      </w:r>
    </w:p>
    <w:p>
      <w:pPr>
        <w:pStyle w:val="Normal"/>
        <w:ind w:left="720" w:hanging="0"/>
        <w:rPr/>
      </w:pPr>
      <w:r>
        <w:rPr/>
        <w:t>G(x) = (2x-5)(x+12)</w:t>
      </w:r>
    </w:p>
    <w:p>
      <w:pPr>
        <w:pStyle w:val="Normal"/>
        <w:ind w:left="720" w:hanging="0"/>
        <w:rPr/>
      </w:pPr>
      <w:r>
        <w:rPr/>
        <w:t>H(x) = x(x+4)(8-3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 make your own equations: (Check with screen capture)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for a function whose graph has two x-intercepts, one at x=4      and the other at x = 2.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for a function whose graph has two x-intercepts, one at x= -6 and the other at x =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d equation for a function whose graph has three x-intercepts, one at x = -5, another at x = 1, and a third at x = 5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o you think it’s possible to create a function with any given set of x-intercepts?</w:t>
      </w:r>
    </w:p>
    <w:p>
      <w:pPr>
        <w:pStyle w:val="Normal"/>
        <w:ind w:left="720" w:hanging="0"/>
        <w:rPr/>
      </w:pPr>
      <w:r>
        <w:rPr/>
        <w:t>Do you think there is more than one function that fits the given conditi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Have the following graphs on the overhead calculator or in Activity Center             y = 2(x-7)(x+2)(x-3) and y =-(x-7)(x+2)(X-3) with the following windows  ;             -8&lt;x&lt;10 and -60&lt;y&lt;100.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288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73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Ask the students to name the x-intercepts in each. They are the same for both graphs; -2, 3, and 7. By changing the sign and the value of the constant, you can get different graph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 let students try to match the equation in the Activity Center.</w:t>
      </w:r>
    </w:p>
    <w:p>
      <w:pPr>
        <w:pStyle w:val="Normal"/>
        <w:ind w:left="720" w:hanging="0"/>
        <w:rPr/>
      </w:pPr>
      <w:r>
        <w:rPr/>
        <w:t>(y = .5(x^4 – 3x^3 - 15x^2 + 19x + 30 ) ,  -5&lt;x&lt;10, -5&lt;y&lt;10)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2:00Z</dcterms:created>
  <dc:creator> </dc:creator>
  <dc:description/>
  <dc:language>en-US</dc:language>
  <cp:lastModifiedBy>Dell</cp:lastModifiedBy>
  <cp:lastPrinted>2005-09-12T20:14:00Z</cp:lastPrinted>
  <dcterms:modified xsi:type="dcterms:W3CDTF">2005-10-31T01:52:00Z</dcterms:modified>
  <cp:revision>2</cp:revision>
  <dc:subject/>
  <dc:title>FACTORED POLYNOMIALS</dc:title>
</cp:coreProperties>
</file>