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Inequality Applied to Volume</w:t>
            </w:r>
          </w:p>
        </w:tc>
      </w:tr>
      <w:tr>
        <w:trPr>
          <w:trHeight w:val="3492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the problem given on page 1.2. 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goal is to make a cup with a volume bigger than 12 fluid ounces. </w:t>
              <w:br/>
              <w:t>How is this written symbolicall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is the constraint for the height of the cup written symbolicall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>
                <w:sz w:val="22"/>
                <w:szCs w:val="22"/>
              </w:rPr>
              <w:t xml:space="preserve">On page 1.5, grab and drag point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or press play to better understand the problem.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the solution to the inequality on the number line below.</w:t>
            </w:r>
          </w:p>
        </w:tc>
      </w:tr>
      <w:tr>
        <w:trPr>
          <w:trHeight w:val="330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576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5" r="-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e an inequality expressing the solution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Inequality applied to perimeter</w:t>
            </w:r>
          </w:p>
        </w:tc>
      </w:tr>
      <w:tr>
        <w:trPr>
          <w:trHeight w:val="171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 xml:space="preserve">Read the problem on page 2.1. 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6 &gt; 0. Solve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n inequality for “perimeter is at most 38.”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n expression for the perimeter of the rectangle given on page 2.3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the solution to the inequality on the number line below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57600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5" r="-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e an inequality expressing the solution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</w:t>
            </w:r>
          </w:p>
        </w:tc>
      </w:tr>
      <w:tr>
        <w:trPr>
          <w:trHeight w:val="171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Problem 1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The perimeter of a rectangle with side 2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and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+3 must be at least 42.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all value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where this is tru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2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rapezoid has sides x, 2x+3, 16–x, and x. 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e the length of each side must be greater than zero, write and simplify an inequality for each sid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/>
            </w:pPr>
            <w:r>
              <w:rPr>
                <w:sz w:val="22"/>
                <w:szCs w:val="22"/>
              </w:rPr>
              <w:t xml:space="preserve">Find all value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so that the perimeter is less than 37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aise Your C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aise Your C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9"/>
      <w:gridCol w:w="375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aise Your Cup</w:t>
          </w:r>
        </w:p>
      </w:tc>
      <w:tc>
        <w:tcPr>
          <w:tcW w:w="375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aise Your Cup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RaiseYourCup.tns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 Black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 Black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41:00Z</dcterms:created>
  <dc:creator>a0384871</dc:creator>
  <dc:description/>
  <cp:keywords/>
  <dc:language>en-US</dc:language>
  <cp:lastModifiedBy> </cp:lastModifiedBy>
  <cp:lastPrinted>2007-07-03T14:21:00Z</cp:lastPrinted>
  <dcterms:modified xsi:type="dcterms:W3CDTF">2010-08-11T03:32:00Z</dcterms:modified>
  <cp:revision>3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