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</w:t>
        <w:tab/>
        <w:tab/>
        <w:t>Date: 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G.1:  Calculate the radius or diameter, given the circumference or area of a circ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le Relationship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___________________________ is the distance around a circle.   ( C = πd).  The________________________  is a segment with endpoints at the center and on the circle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_______________________ is a segment through the center of  a circle with endpoints on the circle;  (d = 2r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 (π) is the ratio of the circumference to the diameter of any circle.  ** Be sure to use the pi button on your calculator when expressing this relationship.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g">
            <w:drawing>
              <wp:inline distT="0" distB="0" distL="0" distR="0">
                <wp:extent cx="68580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71880"/>
                          <a:chOff x="0" y="0"/>
                          <a:chExt cx="6858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8080" y="114480"/>
                            <a:ext cx="23832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2277720" cy="205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28520"/>
                              <a:ext cx="227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560" y="171360"/>
                              <a:ext cx="615240" cy="85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979560"/>
                              <a:ext cx="608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8520"/>
                              <a:ext cx="73836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560" y="1028520"/>
                              <a:ext cx="80028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85800"/>
                              <a:ext cx="104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71pt" coordorigin="0,0" coordsize="10800,3420">
                <v:rect id="shape_0" stroked="f" o:allowincell="f" style="position:absolute;left:0;top:0;width:107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6;top:180;width:3752;height:3240">
                  <v:oval id="shape_0" fillcolor="white" stroked="t" o:allowincell="f" style="position:absolute;left:3598;top:180;width:3586;height:323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3612,1800" to="7198,18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450" to="6353,179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57;top:1723;width:95;height:1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46,1800" to="4608,2879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5,1800" to="6644,2879" stroked="t" o:allowincell="f" style="position:absolute;flip:x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4,1260" to="5771,126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:</w:t>
        <w:tab/>
        <w:t>Calculate each of the following using the circle relationships stated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)</w:t>
        <w:tab/>
        <w:t>Find the diameter. (d = 2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)</w:t>
        <w:tab/>
        <w:t>r = 3 m   _____________</w:t>
        <w:tab/>
        <w:tab/>
        <w:tab/>
        <w:tab/>
        <w:t>2.)</w:t>
        <w:tab/>
        <w:t>r = 10 cm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)</w:t>
        <w:tab/>
        <w:t>r = 9 ft   _____________</w:t>
        <w:tab/>
        <w:tab/>
        <w:tab/>
        <w:tab/>
        <w:t>4.)</w:t>
        <w:tab/>
        <w:t>r = 12 yd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.)</w:t>
        <w:tab/>
        <w:t xml:space="preserve">Find the radius. (r =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1.)</w:t>
        <w:tab/>
        <w:t>d = 12 m   _____________</w:t>
        <w:tab/>
        <w:tab/>
        <w:tab/>
        <w:tab/>
        <w:t>2.)</w:t>
        <w:tab/>
        <w:t>d = 24 cm   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3.)</w:t>
        <w:tab/>
        <w:t>d = 30 ft   _____________</w:t>
        <w:tab/>
        <w:tab/>
        <w:tab/>
        <w:tab/>
        <w:t>4.)</w:t>
        <w:tab/>
        <w:t>d = 50 yd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)</w:t>
        <w:tab/>
        <w:t>Ratios of Circle Relationship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</w:t>
        <w:tab/>
        <w:t>Which is the best estimate for the ratio of the circumference of a circle to its diamet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) </w:t>
        <w:tab/>
        <w:t>6:1</w:t>
        <w:tab/>
        <w:tab/>
        <w:t>B.)</w:t>
        <w:tab/>
        <w:t>3:1</w:t>
        <w:tab/>
        <w:tab/>
        <w:t>C.)</w:t>
        <w:tab/>
        <w:t>1:2</w:t>
        <w:tab/>
        <w:tab/>
        <w:t>D.)</w:t>
        <w:tab/>
        <w:t>1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)</w:t>
        <w:tab/>
        <w:t>Which is the best estimate of the ratio of the circumference of a circle to its radiu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) </w:t>
        <w:tab/>
        <w:t>6:1</w:t>
        <w:tab/>
        <w:tab/>
        <w:t>B.)</w:t>
        <w:tab/>
        <w:t>2:1</w:t>
        <w:tab/>
        <w:tab/>
        <w:t>C.)</w:t>
        <w:tab/>
        <w:t>1:2</w:t>
        <w:tab/>
        <w:tab/>
        <w:t>D.)</w:t>
        <w:tab/>
        <w:t>1:6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.)</w:t>
        <w:tab/>
        <w:t xml:space="preserve">Fill in the blanks of the table.  You must show your work in order to receive full credit.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RADIU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AME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IRCUMFERENC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r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 = 2r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C = πd 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 = 50.24 m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= 13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440 f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= 80 m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286 f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= 250.8 m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= 62.8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= 13.7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.)</w:t>
        <w:tab/>
        <w:t>In terms of Pi (π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)</w:t>
        <w:tab/>
        <w:t>What is the radius of a circle with a circumference of 8π inches?</w:t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)</w:t>
        <w:tab/>
        <w:t>What is the radius of a circle with a circumference of 175π meters?</w:t>
        <w:tab/>
        <w:tab/>
        <w:t>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49:00Z</dcterms:created>
  <dc:creator>Rochester City School District</dc:creator>
  <dc:description/>
  <cp:keywords/>
  <dc:language>en-US</dc:language>
  <cp:lastModifiedBy> </cp:lastModifiedBy>
  <cp:lastPrinted>2008-01-14T11:10:00Z</cp:lastPrinted>
  <dcterms:modified xsi:type="dcterms:W3CDTF">2008-05-03T20:04:00Z</dcterms:modified>
  <cp:revision>4</cp:revision>
  <dc:subject/>
  <dc:title>Name: __________________________________________________________</dc:title>
</cp:coreProperties>
</file>