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70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Percent %</w:t>
            </w:r>
          </w:p>
        </w:tc>
      </w:tr>
      <w:tr>
        <w:trPr>
          <w:trHeight w:val="222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he decimal equivalent of the following percentages. For Questions 4 and 5, write a scenario with the percen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/>
            </w:pPr>
            <w:r>
              <w:rPr>
                <w:sz w:val="22"/>
                <w:szCs w:val="22"/>
              </w:rPr>
              <w:t>1.</w:t>
              <w:tab/>
              <w:t>You receive better than average service at a local restaurant and decide to tip 17%.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North Carolina raised its sales tax to 4.5% in 2008. 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For good service, the tip for eating at a local restaurant should be 15% before tax.  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5.75%.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10%. 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e the pattern in the above percentage to decimal conversion. </w:t>
            </w:r>
          </w:p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in the pattern. What happens to the ‘decimal’?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 xml:space="preserve">Problem 2 – </w:t>
            </w:r>
            <w:r>
              <w:rPr>
                <w:b/>
                <w:i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i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 xml:space="preserve"> ∙ </w:t>
            </w:r>
            <w:r>
              <w:rPr>
                <w:b/>
                <w:i/>
                <w:sz w:val="22"/>
                <w:szCs w:val="22"/>
              </w:rPr>
              <w:t>p</w:t>
            </w:r>
          </w:p>
        </w:tc>
      </w:tr>
      <w:tr>
        <w:trPr>
          <w:trHeight w:val="2235" w:hRule="atLeast"/>
          <w:cantSplit w:val="true"/>
        </w:trPr>
        <w:tc>
          <w:tcPr>
            <w:tcW w:w="658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Read page 2.1 of the TI-Nspire document. When using a formula, it is helpful to know what a variable represents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the meaning of the letters in the tips or taxes equation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0"/>
              <w:rPr/>
            </w:pPr>
            <w:r>
              <w:rPr>
                <w:b/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0"/>
              <w:rPr/>
            </w:pPr>
            <w:r>
              <w:rPr>
                <w:b/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=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=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Item number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u w:val="single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02" w:leader="none"/>
              </w:tabs>
              <w:rPr/>
            </w:pPr>
            <w:r>
              <w:rPr>
                <w:sz w:val="22"/>
                <w:szCs w:val="22"/>
              </w:rPr>
              <w:t>1. socks</w:t>
              <w:tab/>
              <w:tab/>
              <w:t>$4.7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at</w:t>
              <w:tab/>
              <w:tab/>
              <w:t>$20.5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02" w:leader="none"/>
              </w:tabs>
              <w:rPr/>
            </w:pPr>
            <w:r>
              <w:rPr>
                <w:sz w:val="22"/>
                <w:szCs w:val="22"/>
              </w:rPr>
              <w:t>3. pants</w:t>
              <w:tab/>
              <w:tab/>
              <w:t>$45.8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02" w:leader="none"/>
              </w:tabs>
              <w:rPr/>
            </w:pPr>
            <w:r>
              <w:rPr>
                <w:sz w:val="22"/>
                <w:szCs w:val="22"/>
              </w:rPr>
              <w:t>4. TI-Nspire</w:t>
              <w:tab/>
              <w:tab/>
              <w:t>$131.9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02" w:leader="none"/>
              </w:tabs>
              <w:rPr/>
            </w:pPr>
            <w:r>
              <w:rPr>
                <w:sz w:val="22"/>
                <w:szCs w:val="22"/>
              </w:rPr>
              <w:t>5. shoes</w:t>
              <w:tab/>
              <w:tab/>
              <w:t>$149.9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02" w:leader="none"/>
              </w:tabs>
              <w:rPr/>
            </w:pPr>
            <w:r>
              <w:rPr>
                <w:sz w:val="22"/>
                <w:szCs w:val="22"/>
              </w:rPr>
              <w:t>6. dress</w:t>
              <w:tab/>
              <w:tab/>
              <w:t>$200.2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02" w:leader="none"/>
              </w:tabs>
              <w:rPr/>
            </w:pPr>
            <w:r>
              <w:rPr>
                <w:sz w:val="22"/>
                <w:szCs w:val="22"/>
              </w:rPr>
              <w:t>7. mp3 player</w:t>
              <w:tab/>
              <w:tab/>
              <w:t>$25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laptop </w:t>
              <w:tab/>
              <w:tab/>
              <w:t>$10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decimal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702" w:hanging="0"/>
              <w:rPr/>
            </w:pPr>
            <w:r>
              <w:rPr>
                <w:sz w:val="22"/>
                <w:szCs w:val="22"/>
              </w:rPr>
              <w:t xml:space="preserve">On page 2.4, use the arrows next to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to select one of the items shown at the right. Use the arrows next to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to change the tax rate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decimal" w:pos="198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cord the information for three different items below.</w:t>
            </w:r>
          </w:p>
        </w:tc>
      </w:tr>
      <w:tr>
        <w:trPr>
          <w:trHeight w:val="331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/>
            </w:pPr>
            <w:r>
              <w:rPr>
                <w:sz w:val="22"/>
                <w:szCs w:val="22"/>
              </w:rPr>
              <w:t>1.</w:t>
              <w:tab/>
              <w:t>Item ___________  price = ____________  tax rate = _________  tax paid = 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/>
            </w:pPr>
            <w:r>
              <w:rPr>
                <w:sz w:val="22"/>
                <w:szCs w:val="22"/>
              </w:rPr>
              <w:t>2.</w:t>
              <w:tab/>
              <w:t>Item ___________  price = ____________  tax rate = _________  tax paid = 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/>
            </w:pPr>
            <w:r>
              <w:rPr>
                <w:sz w:val="22"/>
                <w:szCs w:val="22"/>
              </w:rPr>
              <w:t>3.</w:t>
              <w:tab/>
              <w:t>Item ___________  price = ____________  tax rate = _________  tax paid = 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s the sum of the </w:t>
            </w:r>
            <w:r>
              <w:rPr>
                <w:b/>
                <w:sz w:val="22"/>
                <w:szCs w:val="22"/>
              </w:rPr>
              <w:t>taxes paid</w:t>
            </w:r>
            <w:r>
              <w:rPr>
                <w:sz w:val="22"/>
                <w:szCs w:val="22"/>
              </w:rPr>
              <w:t xml:space="preserve"> on the three item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tax paid after summing the prices of the three item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these two amounts compare?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/>
            </w:pPr>
            <w:r>
              <w:rPr>
                <w:b/>
                <w:sz w:val="22"/>
                <w:szCs w:val="22"/>
              </w:rPr>
              <w:t>Problem 3 – Taxes and Tips - Mental Math, Estimating</w:t>
            </w:r>
          </w:p>
        </w:tc>
      </w:tr>
      <w:tr>
        <w:trPr>
          <w:trHeight w:val="2032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 page 3.1 to see how 15% of an amount is estimated. </w:t>
            </w:r>
          </w:p>
          <w:p>
            <w:pPr>
              <w:pStyle w:val="LessonPlanBullList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 the 15% tip if the bill before taxes was $17.97.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imately, what is a 20% tip on $51.12? What was your thought proces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xtension</w:t>
            </w:r>
          </w:p>
        </w:tc>
      </w:tr>
      <w:tr>
        <w:trPr>
          <w:trHeight w:val="2032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the example given on page 4.1. Notice that the sales tax percentage is adjusted to make an easier estimation.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are eating at a restaurant in a state that has 7.25% sales tax. The bill for dinner is $1.98 tax. You decide to leave a 15% gratuit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leave a tip of how much? (Hint: 7.25% times 2 is close to 15%)</w:t>
            </w:r>
          </w:p>
          <w:p>
            <w:pPr>
              <w:pStyle w:val="Normal"/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How much was the original bill before tax and tip? Show your calculation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Taxes &amp; Tip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Taxes &amp; Ti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19"/>
      <w:gridCol w:w="3759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Taxes &amp; Tips</w:t>
          </w:r>
        </w:p>
      </w:tc>
      <w:tc>
        <w:tcPr>
          <w:tcW w:w="3759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1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9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8"/>
      <w:gridCol w:w="377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Taxes &amp; Tips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TaxesAndTips.tns</w:t>
          </w:r>
        </w:p>
      </w:tc>
      <w:tc>
        <w:tcPr>
          <w:tcW w:w="377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8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Blac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Black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Arial Blac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Arial Black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 Black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Arial Black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 Black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 Black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 Black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 Black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Arial Black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Arial Black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06:00Z</dcterms:created>
  <dc:creator>a0384871</dc:creator>
  <dc:description/>
  <cp:keywords/>
  <dc:language>en-US</dc:language>
  <cp:lastModifiedBy>Corrie Gardner</cp:lastModifiedBy>
  <cp:lastPrinted>2010-08-25T14:50:00Z</cp:lastPrinted>
  <dcterms:modified xsi:type="dcterms:W3CDTF">2010-08-25T18:50:00Z</dcterms:modified>
  <cp:revision>15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