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ations of a Cir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oes the equation of a circle change when you move point B? What specific variable is chan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equation of a circle change when you move point A? What specific variable(s) are chan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equation of a circle change when you move both points A and B? Again, what specific variables are chan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re a difference in the equation if the center is on the origin as opposed to anywhere else on the coordinate plane? Give an example of an equation of a circle when the center is on the origin </w:t>
      </w:r>
      <w:r>
        <w:rPr>
          <w:i/>
        </w:rPr>
        <w:t>and</w:t>
      </w:r>
      <w:r>
        <w:rPr/>
        <w:t xml:space="preserve"> one example of an equation of a circle when the center is not on the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 Problems Part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x² + y² = 49                 C: ___________  r =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x-4)² + (y-2)² = 121   C: ___________  r =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x-5)² + y² = 64           C: ___________  r =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x² + (y+2)² = 12          C: ___________  r =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Before continuing, use the diagram on page 3.2 (on the handheld TI Nspire) to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heck your answers for accu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rite the equation of a circle with the center (3, 4) and a radius of length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e equation of a circle with the center (-4, 5) and a radius of length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e equation of a circle with the center (7, 0) and a radius of length 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e equation of a circle with the center (-3, -6) and a radius of length √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e the diagram on page 3.2 (on the handheld TI Nspire) to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heck your answers for accu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 you and your partner come up the equation of a circle whose center is at the origin </w:t>
      </w:r>
      <w:r>
        <w:rPr>
          <w:i/>
        </w:rPr>
        <w:t xml:space="preserve">and </w:t>
      </w:r>
      <w:r>
        <w:rPr/>
        <w:t>the equation of a circle whose center is (h, k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’S SHARE OUR FINDINGS/DISCOVERIES AS A WHOLE CLASS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34:00Z</dcterms:created>
  <dc:creator>Todd Lindbloom</dc:creator>
  <dc:description/>
  <cp:keywords/>
  <dc:language>en-US</dc:language>
  <cp:lastModifiedBy>PCSD</cp:lastModifiedBy>
  <cp:lastPrinted>2008-09-12T07:34:00Z</cp:lastPrinted>
  <dcterms:modified xsi:type="dcterms:W3CDTF">2008-09-12T11:34:00Z</dcterms:modified>
  <cp:revision>2</cp:revision>
  <dc:subject/>
  <dc:title>Equations of a Circle</dc:title>
</cp:coreProperties>
</file>