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b Title___________________________ </w:t>
      </w:r>
    </w:p>
    <w:p>
      <w:pPr>
        <w:pStyle w:val="Normal"/>
        <w:rPr/>
      </w:pPr>
      <w:r>
        <w:rPr>
          <w:sz w:val="28"/>
          <w:szCs w:val="28"/>
        </w:rPr>
        <w:t>Name_____________________</w:t>
        <w:tab/>
      </w:r>
      <w:r>
        <w:rPr/>
        <w:t>Period___________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esis – </w:t>
      </w:r>
      <w:r>
        <w:rPr>
          <w:i/>
        </w:rPr>
        <w:t>Remember, this must be a TESTABL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– </w:t>
      </w:r>
      <w:r>
        <w:rPr>
          <w:i/>
        </w:rPr>
        <w:t>Tables, spaces for graphs, and spaces for equations are included for your convenience, use as much of it as you need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ta Tab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628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rPr/>
      </w:pPr>
      <w:r>
        <w:rPr/>
        <w:tab/>
      </w:r>
      <w:r>
        <w:rPr>
          <w:b/>
        </w:rPr>
        <w:t>Figure 1</w:t>
        <w:tab/>
        <w:t>Figure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629080"/>
                          <a:chOff x="0" y="0"/>
                          <a:chExt cx="35434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79pt;height:207pt" coordorigin="0,180" coordsize="5580,4140">
                <v:rect id="shape_0" fillcolor="white" stroked="t" o:allowincell="f" style="position:absolute;left:0;top:180;width:557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180" to="36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0,180" to="72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80,180" to="108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40,180" to="144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0,180" to="180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60,180" to="216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20,180" to="252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80,180" to="288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40,180" to="324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00,180" to="360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60,180" to="396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20,180" to="432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80,180" to="468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40,180" to="504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400,180" to="5400,4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961" to="5579,39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601" to="5579,36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241" to="5579,324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881" to="5579,28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521" to="5579,25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2161" to="5579,21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801" to="5579,18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441" to="5579,144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1081" to="5579,10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721" to="5579,7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0,361" to="5579,3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1.  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2.  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3.  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4.  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5.  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6.  _____________________</w:t>
      </w:r>
    </w:p>
    <w:p>
      <w:pPr>
        <w:pStyle w:val="Normal"/>
        <w:tabs>
          <w:tab w:val="clear" w:pos="720"/>
          <w:tab w:val="center" w:pos="2700" w:leader="none"/>
        </w:tabs>
        <w:rPr/>
      </w:pPr>
      <w:r>
        <w:rPr/>
        <w:tab/>
      </w:r>
      <w:r>
        <w:rPr>
          <w:b/>
        </w:rPr>
        <w:t>Figur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clusion – </w:t>
      </w:r>
      <w:r>
        <w:rPr>
          <w:i/>
        </w:rPr>
        <w:t>Address the hypothesis, was it correct or incorrec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scussion – </w:t>
      </w:r>
      <w:r>
        <w:rPr>
          <w:i/>
        </w:rPr>
        <w:t>Provide the reasoning behind your conclusion and discuss the observations you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3:00Z</dcterms:created>
  <dc:creator>West Fargo Public Schools</dc:creator>
  <dc:description/>
  <dc:language>en-US</dc:language>
  <cp:lastModifiedBy>West Fargo Public Schools</cp:lastModifiedBy>
  <cp:lastPrinted>2004-11-17T08:47:00Z</cp:lastPrinted>
  <dcterms:modified xsi:type="dcterms:W3CDTF">2004-12-10T19:17:00Z</dcterms:modified>
  <cp:revision>3</cp:revision>
  <dc:subject/>
  <dc:title>Chapter 5:  Newton’s Second Law of Motion – Force and Acceleration</dc:title>
</cp:coreProperties>
</file>