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Mathematical Perfection in Real Lif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a three paragraph essay in which you discuss the idea of mathematical perfection in life.  Does a person have to be mathematically perfect to be successful?  would you want to be anyone mathematically perfect and why or why not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51:00Z</dcterms:created>
  <dc:creator>teresac1</dc:creator>
  <dc:description/>
  <cp:keywords/>
  <dc:language>en-US</dc:language>
  <cp:lastModifiedBy>teresac1</cp:lastModifiedBy>
  <dcterms:modified xsi:type="dcterms:W3CDTF">2006-10-23T13:54:00Z</dcterms:modified>
  <cp:revision>1</cp:revision>
  <dc:subject/>
  <dc:title>Mathematical Perfection in Real Life</dc:title>
</cp:coreProperties>
</file>