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Worksheet for G.G. 39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turning on your handheld press 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abriJ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down to Ope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croll to RHOMBU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e the figure using the following instructions and then answer the question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nd the measures of the sides of the figur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lect, grab and drag the vertic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onclusion can you draw from this investigation?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lete the following statement: If a quadrilateral is a rhombus then all ________ are equal in lengt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the converse true?   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Reload RHOMB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down to Ope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croll to RHOMBU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nd the measures of the four angles of the figur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lect, grab and drag the vertic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om this investigation what conclusion can you draw concerning the opposite  angles? 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om this investigation what conclusion can you draw concerning the consecutive angles ? 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nd the sum of all four angles for any of the quadrilaterals you created. ______</w:t>
      </w:r>
    </w:p>
    <w:p>
      <w:pPr>
        <w:pStyle w:val="Normal"/>
        <w:spacing w:lineRule="auto" w:line="48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/>
        <w:t>Reload RHOMB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down to Ope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croll to RHOMBU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w segments RT and SU.  These are the diagonals of the rhombu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oint of intersection of the diagonal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to Point Intersec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ove cursor near the point of intersection. When both diagonals become “active”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the point of Intersection 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as RDIAG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to Save as 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elete RHOMBUS and type RDIA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ind the measures of </w:t>
      </w:r>
      <w:r>
        <w:rPr/>
        <w:object w:dxaOrig="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.95pt" filled="f" o:ole="">
            <v:imagedata r:id="rId46" o:title=""/>
          </v:shape>
          <o:OLEObject Type="Embed" ProgID="" ShapeID="ole_rId45" DrawAspect="Content" ObjectID="_2039007308" r:id="rId45"/>
        </w:object>
      </w:r>
      <w:r>
        <w:rPr/>
        <w:t xml:space="preserve">, </w:t>
      </w:r>
      <w:r>
        <w:rPr/>
        <w:object w:dxaOrig="7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3.95pt" filled="f" o:ole="">
            <v:imagedata r:id="rId48" o:title=""/>
          </v:shape>
          <o:OLEObject Type="Embed" ProgID="" ShapeID="ole_rId47" DrawAspect="Content" ObjectID="_1566055721" r:id="rId47"/>
        </w:object>
      </w:r>
      <w:r>
        <w:rPr/>
        <w:t>,</w:t>
      </w:r>
      <w:r>
        <w:rPr/>
        <w:object w:dxaOrig="7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3.95pt" filled="f" o:ole="">
            <v:imagedata r:id="rId50" o:title=""/>
          </v:shape>
          <o:OLEObject Type="Embed" ProgID="" ShapeID="ole_rId49" DrawAspect="Content" ObjectID="_2121205164" r:id="rId49"/>
        </w:object>
      </w:r>
      <w:r>
        <w:rPr/>
        <w:t>,</w:t>
      </w:r>
      <w:r>
        <w:rPr/>
        <w:object w:dxaOrig="6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1593317702" r:id="rId51"/>
        </w:objec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g any vertex. What conclusion can you draw concerning the diagonals of a rhombus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Open RDIA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ind the measure of segments TX and XR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ind the measure of segments SX and XU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g any vertex. What conclusion can you draw concerning the diagonals of a rhombus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kind of triangles are formed by the intersection of the diagonals and the sides of the rhombus?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5.png"/><Relationship Id="rId40" Type="http://schemas.openxmlformats.org/officeDocument/2006/relationships/image" Target="media/image17.wmf"/><Relationship Id="rId41" Type="http://schemas.openxmlformats.org/officeDocument/2006/relationships/image" Target="media/image8.png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8.png"/><Relationship Id="rId45" Type="http://schemas.openxmlformats.org/officeDocument/2006/relationships/oleObject" Target="embeddings/oleObject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4.bin"/><Relationship Id="rId52" Type="http://schemas.openxmlformats.org/officeDocument/2006/relationships/image" Target="media/image23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59:00Z</dcterms:created>
  <dc:creator>Vincent</dc:creator>
  <dc:description/>
  <cp:keywords/>
  <dc:language>en-US</dc:language>
  <cp:lastModifiedBy>Vincent</cp:lastModifiedBy>
  <dcterms:modified xsi:type="dcterms:W3CDTF">2008-10-05T15:54:00Z</dcterms:modified>
  <cp:revision>1</cp:revision>
  <dc:subject/>
  <dc:title>Student Worksheet for G</dc:title>
</cp:coreProperties>
</file>