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Create Sequence</w:t>
            </w:r>
          </w:p>
        </w:tc>
      </w:tr>
      <w:tr>
        <w:trPr>
          <w:trHeight w:val="169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What is your favorite number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What is your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er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Problem 2 – Graphically and numerically explore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th term formu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21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ages 2.2, 3.1, and 4.1 to explore the variables of an arithmetic sequence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3.</w:t>
              <w:tab/>
              <w:t>a.</w:t>
            </w:r>
            <w:r>
              <w:rPr>
                <w:sz w:val="22"/>
                <w:szCs w:val="22"/>
              </w:rPr>
              <w:tab/>
              <w:t xml:space="preserve">What is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What can you see happen in the list of data when the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small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 xml:space="preserve">What effect does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have on the graph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 xml:space="preserve">Can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ever be negative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  <w:tab/>
              <w:t>a.</w:t>
            </w:r>
            <w:r>
              <w:rPr>
                <w:sz w:val="22"/>
                <w:szCs w:val="22"/>
              </w:rPr>
              <w:tab/>
              <w:t xml:space="preserve">What i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What effect doe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have on the graph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a.</w:t>
            </w:r>
            <w:r>
              <w:rPr>
                <w:sz w:val="22"/>
                <w:szCs w:val="22"/>
              </w:rPr>
              <w:tab/>
              <w:t xml:space="preserve">What is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Numerically, what happens when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changes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 xml:space="preserve">Graphically, what happens when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chang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  <w:sz w:val="22"/>
                <w:szCs w:val="22"/>
              </w:rPr>
              <w:t>Problem 3 – Graph a sequence</w:t>
            </w:r>
          </w:p>
        </w:tc>
      </w:tr>
      <w:tr>
        <w:trPr>
          <w:trHeight w:val="203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>Use page 5.2 to generate the sequence an = 5 + 2(n – 1) and then use page 5.3 to graph i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What does n (column A) represent? What does an (column B) represen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7.</w:t>
              <w:tab/>
              <w:t xml:space="preserve">What i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5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What does the graph of the sequence look like? How is this graph similar or different from the ones on pages 2.2, 3.1, and 4.1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tension – Graph Another Sequence on a Data &amp; Statistics Page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page 6.2 to generate and graph the sequence you made at the beginning of the activity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h term for your sequence? 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= ____________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equence Investig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1"/>
      <w:gridCol w:w="376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1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equence Investigation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Alg2Week03_GraphSeq.tns</w:t>
          </w:r>
        </w:p>
      </w:tc>
      <w:tc>
        <w:tcPr>
          <w:tcW w:w="3767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1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7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29:00Z</dcterms:created>
  <dc:creator>a0384871</dc:creator>
  <dc:description/>
  <cp:keywords/>
  <dc:language>en-US</dc:language>
  <cp:lastModifiedBy>Alicia Luff</cp:lastModifiedBy>
  <cp:lastPrinted>2008-08-26T17:24:00Z</cp:lastPrinted>
  <dcterms:modified xsi:type="dcterms:W3CDTF">2008-08-26T22:44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